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萝莉体" w:hAnsi="华文中宋;萝莉体" w:eastAsia="华文中宋;萝莉体" w:cs="华文中宋;萝莉体"/>
          <w:sz w:val="36"/>
          <w:szCs w:val="36"/>
        </w:rPr>
      </w:pPr>
      <w:r>
        <w:rPr>
          <w:rFonts w:ascii="华文中宋;萝莉体" w:hAnsi="华文中宋;萝莉体" w:cs="华文中宋;萝莉体" w:eastAsia="华文中宋;萝莉体"/>
          <w:sz w:val="36"/>
          <w:szCs w:val="36"/>
        </w:rPr>
        <w:t>厦门市人力资源和社会保障局普法责任清单（</w:t>
      </w:r>
      <w:r>
        <w:rPr>
          <w:rFonts w:eastAsia="华文中宋;萝莉体" w:cs="华文中宋;萝莉体" w:ascii="华文中宋;萝莉体" w:hAnsi="华文中宋;萝莉体"/>
          <w:sz w:val="36"/>
          <w:szCs w:val="36"/>
        </w:rPr>
        <w:t>2021</w:t>
      </w:r>
      <w:r>
        <w:rPr>
          <w:rFonts w:ascii="华文中宋;萝莉体" w:hAnsi="华文中宋;萝莉体" w:cs="华文中宋;萝莉体" w:eastAsia="华文中宋;萝莉体"/>
          <w:sz w:val="36"/>
          <w:szCs w:val="36"/>
        </w:rPr>
        <w:t>年度）</w:t>
      </w:r>
    </w:p>
    <w:p>
      <w:pPr>
        <w:pStyle w:val="Normal"/>
        <w:jc w:val="center"/>
        <w:rPr>
          <w:rFonts w:ascii="华文中宋;萝莉体" w:hAnsi="华文中宋;萝莉体" w:eastAsia="华文中宋;萝莉体" w:cs="华文中宋;萝莉体"/>
          <w:sz w:val="36"/>
          <w:szCs w:val="36"/>
        </w:rPr>
      </w:pPr>
      <w:r>
        <w:rPr>
          <w:rFonts w:eastAsia="华文中宋;萝莉体" w:cs="华文中宋;萝莉体" w:ascii="华文中宋;萝莉体" w:hAnsi="华文中宋;萝莉体"/>
          <w:sz w:val="36"/>
          <w:szCs w:val="36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70"/>
        <w:gridCol w:w="2053"/>
        <w:gridCol w:w="4387"/>
        <w:gridCol w:w="2317"/>
      </w:tblGrid>
      <w:tr>
        <w:trPr>
          <w:trHeight w:val="1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243" w:firstLine="422"/>
              <w:rPr/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19505" cy="1164590"/>
                      <wp:effectExtent l="2540" t="2540" r="2540" b="254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16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2.95pt,91.65pt" ID="直线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 xml:space="preserve">   处室</w:t>
            </w:r>
          </w:p>
          <w:p>
            <w:pPr>
              <w:pStyle w:val="Normal"/>
              <w:spacing w:lineRule="exact" w:line="620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;Yuppy SC" w:cs="仿宋" w:ascii="仿宋_GB2312;Yuppy SC" w:hAnsi="仿宋_GB2312;Yuppy S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普及法律法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内部学法活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社会公众开展的普法活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开展的普法活动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政策法规与规划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中华人民共和国宪法》《民法典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开展现场宣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网站媒体等多渠道宣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12·4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国家宪法周宣传活动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sz w:val="28"/>
                <w:szCs w:val="28"/>
              </w:rPr>
              <w:t>“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美好生活</w:t>
            </w: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·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民法典相伴”主题宣传教育活动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职业能力建设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中华人民共和国职业教育法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结合技工院校校园检查开展现场宣传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通过网站等多渠道开展社会宣传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养老保险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厦门经济特区职工基本养老保险条例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根据市人大常委会授权，全国统筹和省级统筹改革期间，市政府可对《条例》进行暂时调整适用。根据市政府调整政策适用情况，积极开展政策解读、政策宣讲等活动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  <w:tr>
        <w:trPr>
          <w:trHeight w:val="10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工伤保险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Yuppy SC" w:hAnsi="仿宋_GB2312;Yuppy SC" w:eastAsia="仿宋_GB2312;Yuppy SC" w:cs="仿宋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color w:val="000000"/>
                <w:sz w:val="28"/>
                <w:szCs w:val="28"/>
              </w:rPr>
              <w:t>《工伤保险条例》《厦门市实施</w:t>
            </w:r>
            <w:r>
              <w:rPr>
                <w:rFonts w:eastAsia="仿宋_GB2312;Yuppy SC" w:cs="仿宋" w:ascii="仿宋_GB2312;Yuppy SC" w:hAnsi="仿宋_GB2312;Yuppy SC"/>
                <w:color w:val="000000"/>
                <w:sz w:val="28"/>
                <w:szCs w:val="28"/>
              </w:rPr>
              <w:t>&lt;</w:t>
            </w:r>
            <w:r>
              <w:rPr>
                <w:rFonts w:ascii="仿宋_GB2312;Yuppy SC" w:hAnsi="仿宋_GB2312;Yuppy SC" w:cs="仿宋" w:eastAsia="仿宋_GB2312;Yuppy SC"/>
                <w:color w:val="000000"/>
                <w:sz w:val="28"/>
                <w:szCs w:val="28"/>
              </w:rPr>
              <w:t>工伤保险条例</w:t>
            </w:r>
            <w:r>
              <w:rPr>
                <w:rFonts w:eastAsia="仿宋_GB2312;Yuppy SC" w:cs="仿宋" w:ascii="仿宋_GB2312;Yuppy SC" w:hAnsi="仿宋_GB2312;Yuppy SC"/>
                <w:color w:val="000000"/>
                <w:sz w:val="28"/>
                <w:szCs w:val="28"/>
              </w:rPr>
              <w:t>&gt;</w:t>
            </w:r>
            <w:r>
              <w:rPr>
                <w:rFonts w:ascii="仿宋_GB2312;Yuppy SC" w:hAnsi="仿宋_GB2312;Yuppy SC" w:cs="仿宋" w:eastAsia="仿宋_GB2312;Yuppy SC"/>
                <w:color w:val="000000"/>
                <w:sz w:val="28"/>
                <w:szCs w:val="28"/>
              </w:rPr>
              <w:t>规定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集中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color w:val="000000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color w:val="000000"/>
                <w:sz w:val="28"/>
                <w:szCs w:val="28"/>
              </w:rPr>
              <w:t>媒体宣传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color w:val="000000"/>
                <w:sz w:val="28"/>
                <w:szCs w:val="28"/>
              </w:rPr>
              <w:t>办班培训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  <w:tr>
        <w:trPr>
          <w:trHeight w:val="68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劳动关系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中华人民共和国劳动法》《中华人民共和国劳动合同法》《中华人民共和国劳动合同法实施条例》《厦门市企业工资支付条例》《国务院关于职工工作时间的规定》《全国年节及纪念日放假办法》《职工带薪年休假条例》《企业职工带薪年休假实施办法》《最低工资规定》《集体合同规定》《福建省企业集体协商和集体合同条例》《女职工劳动保护特别规定》《福建省女职工劳动保护条例》《福建省人口与计划生育条例》《禁止使用童工规定》《劳动部关于颁发未成年工特殊保护规定的通知》《防暑降温措施管理办法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开展现场宣传，进行政策宣讲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通过局门户网站、公众号、厦门日报、厦门晚报等主流媒体多渠道宣传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与市企联、工商联、总工会、劳动关系学会组织等合作，开展面向企业的政策宣讲活动。</w:t>
            </w:r>
          </w:p>
        </w:tc>
      </w:tr>
      <w:tr>
        <w:trPr>
          <w:trHeight w:val="18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市社保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社会保险法》《工伤保险条例》《失业保险条例》等社会保障领域法律法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开展惠民政策进社区宣讲活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通过“厦门智慧人社”微信公众号、海西晨报等渠道宣传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  <w:tr>
        <w:trPr>
          <w:trHeight w:val="41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市劳动保障监察支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保障农民工工资支付条例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1.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2.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举办全市劳动保障监察员业务培训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1.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制作《保障农民工工资支付条例》宣传册、雨伞等宣传品发放给企业和劳动者；</w:t>
            </w:r>
          </w:p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2.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开展现场宣传，</w:t>
            </w: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5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月</w:t>
            </w: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19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日《保障农民工工资支付条例》普法活动；</w:t>
            </w:r>
          </w:p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3.12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月第二周开展欠薪投诉举报、劳动法律咨询；</w:t>
            </w:r>
          </w:p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4.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网站媒体等多渠道宣传；</w:t>
            </w:r>
          </w:p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5.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为根治欠薪成员单位负责人和在建工程项目劳资专管员授课</w:t>
            </w:r>
            <w:bookmarkStart w:id="0" w:name="_GoBack"/>
            <w:bookmarkEnd w:id="0"/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  <w:tr>
        <w:trPr>
          <w:trHeight w:val="1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市仲裁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调解仲裁法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办案过程中开展普法宣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参加相关部门组织的联合普法活动。</w:t>
            </w:r>
          </w:p>
        </w:tc>
      </w:tr>
      <w:tr>
        <w:trPr>
          <w:trHeight w:val="16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市考试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专业技术人员资格考试违纪违规行为处理规定》（人社部令第</w:t>
            </w: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31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在各考点（学校）开展现场宣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网站媒体等多渠道宣传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b/>
                <w:bCs/>
                <w:sz w:val="28"/>
                <w:szCs w:val="28"/>
              </w:rPr>
              <w:t>市留学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《厦门经济特区鼓励留学人员来厦创业工作规定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组织内部学习和培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进行社区、企事业单位开展现场宣传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通过微信公众号网站媒体等多渠道宣传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通过“</w:t>
            </w:r>
            <w:r>
              <w:rPr>
                <w:rFonts w:eastAsia="仿宋_GB2312;Yuppy SC" w:cs="仿宋" w:ascii="仿宋_GB2312;Yuppy SC" w:hAnsi="仿宋_GB2312;Yuppy SC"/>
                <w:sz w:val="28"/>
                <w:szCs w:val="28"/>
              </w:rPr>
              <w:t>9·8</w:t>
            </w: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投洽会”、“广州海外留学人才交流大会”、“金砖人才赛道”等海外留学人才大型活动进行宣传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Yuppy SC" w:hAnsi="仿宋_GB2312;Yuppy SC" w:eastAsia="仿宋_GB2312;Yuppy SC" w:cs="仿宋"/>
                <w:sz w:val="28"/>
                <w:szCs w:val="28"/>
              </w:rPr>
            </w:pPr>
            <w:r>
              <w:rPr>
                <w:rFonts w:ascii="仿宋_GB2312;Yuppy SC" w:hAnsi="仿宋_GB2312;Yuppy SC" w:cs="仿宋" w:eastAsia="仿宋_GB2312;Yuppy SC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634" w:charSpace="4294962584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萝莉体"/>
    <w:charset w:val="86"/>
    <w:family w:val="auto"/>
    <w:pitch w:val="default"/>
  </w:font>
  <w:font w:name="仿宋_GB2312">
    <w:altName w:val="Yuppy SC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12485</wp:posOffset>
              </wp:positionH>
              <wp:positionV relativeFrom="paragraph">
                <wp:posOffset>-347980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Yuppy S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27.4pt;mso-position-vertical-relative:text;margin-left:4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Yuppy S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12485</wp:posOffset>
              </wp:positionH>
              <wp:positionV relativeFrom="paragraph">
                <wp:posOffset>-347980</wp:posOffset>
              </wp:positionV>
              <wp:extent cx="146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Yuppy S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27.4pt;mso-position-vertical-relative:text;margin-left:4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Yuppy S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;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方正仿宋;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F88BF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SimSu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仿宋_GB2312;Yuppy S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4:00Z</dcterms:created>
  <dc:creator>Administrator</dc:creator>
  <dc:description/>
  <cp:keywords/>
  <dc:language>en-US</dc:language>
  <cp:lastModifiedBy>Administrator</cp:lastModifiedBy>
  <cp:lastPrinted>2020-12-18T08:55:00Z</cp:lastPrinted>
  <dcterms:modified xsi:type="dcterms:W3CDTF">2023-04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4AD96DD3483FB84856D5779EBC3A</vt:lpwstr>
  </property>
  <property fmtid="{D5CDD505-2E9C-101B-9397-08002B2CF9AE}" pid="3" name="KSOProductBuildVer">
    <vt:lpwstr>2052-11.1.0.10667</vt:lpwstr>
  </property>
</Properties>
</file>