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获上级表彰表扬情况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23"/>
        <w:gridCol w:w="1056"/>
        <w:gridCol w:w="3400"/>
        <w:gridCol w:w="2548"/>
      </w:tblGrid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表扬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表彰表扬单位或个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表扬项目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颜章（厦门技师学院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五一劳动奖章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级表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龚晓龙（湖里区劳动人事争议仲裁院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人力资源社会保障系统先进工作者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级表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目国（厦门市人力资源和社会保障局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和谐劳动关系创建工作先进个人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级表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明区人力资源和社会保障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治人社建设优秀单位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工作部门表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菲（厦门技师学院）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利军（厦门技师学院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优秀教师</w:t>
            </w:r>
          </w:p>
        </w:tc>
      </w:tr>
      <w:tr>
        <w:trPr>
          <w:trHeight w:val="9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级工作部门表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市人力资源和社会保障局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思明区人力资源和社会保障局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里区人力资源和社会保障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-2023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劳动保障新闻宣传工作做得好的单位</w:t>
            </w:r>
          </w:p>
        </w:tc>
      </w:tr>
      <w:tr>
        <w:trPr>
          <w:trHeight w:val="11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级工作部门表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祖辉（厦门市人力资源和社会保障局）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红萍（厦门市企业离退休人员社会化服务中心）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全国人事人才研究主题征文三等奖</w:t>
            </w:r>
          </w:p>
        </w:tc>
      </w:tr>
      <w:tr>
        <w:trPr>
          <w:trHeight w:val="9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省级工作部门表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厦门市社会保险中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全省机关社保机构宣传工作优秀单位</w:t>
            </w:r>
          </w:p>
        </w:tc>
      </w:tr>
      <w:tr>
        <w:trPr>
          <w:trHeight w:val="9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省级工作部门表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厦门市社会保险中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-2022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社会保险基金预算绩效管理优秀单位</w:t>
            </w:r>
          </w:p>
        </w:tc>
      </w:tr>
      <w:tr>
        <w:trPr>
          <w:trHeight w:val="9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省级工作部门表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市人力资源和社会保障局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海沧区人力资源和社会保障局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同安区人力资源和社会保障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全省人社系统新闻宣传工作做得好的单位</w:t>
            </w:r>
          </w:p>
        </w:tc>
      </w:tr>
      <w:tr>
        <w:trPr>
          <w:trHeight w:val="17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省级工作部门表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峻煌（厦门市人力资源和社会保障局）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雯佳（海沧区人力资源和社会保障局）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桂秋（同安区人力资源和社会保障局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全省人社系统优秀网评（宣传）员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表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刘炜杰（厦门市人力资源和社会保障局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第十批援疆工作先进个人（新疆昌吉州）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表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厦门市劳动就业中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厦门市高质量发展工作先进集体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表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朱彬彬（翔安区就业中心）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苏  鹏（海沧区劳动就业中心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厦门市高质量发展工作先进个人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级工作部门表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市劳动保障监察支队监察二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市五一先锋号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市级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工作部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厦门市社会保险中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学雷锋活动示范点</w:t>
            </w:r>
          </w:p>
        </w:tc>
      </w:tr>
      <w:tr>
        <w:trPr>
          <w:trHeight w:val="8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市级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工作部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卢寿荣（厦门市人力资源和社会保障局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委组织部、市委党校“学习党的二十大 奋进新征程”征文一等奖</w:t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市级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工作部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李云鹏（厦门市人力资源和社会保障局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委组织部、市委党校“学习党的二十大 奋进新征程”征文一等奖</w:t>
            </w:r>
          </w:p>
        </w:tc>
      </w:tr>
      <w:tr>
        <w:trPr>
          <w:trHeight w:val="8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市级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工作部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社习苑”青年理论学习小组（厦门市人力资源和社会保障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厦门市直机关优秀青年理论学习小组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工作部门表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社习苑”理论学习品牌（厦门市人力资源和社会保障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厦门市直机关青年理论学习优秀案例</w:t>
            </w:r>
          </w:p>
        </w:tc>
      </w:tr>
      <w:tr>
        <w:trPr>
          <w:trHeight w:val="9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工作部门表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伟（厦门市留学人员服务中心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宣传部“学思想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i</w:t>
            </w: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享”微理论文章征文三等奖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市级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工作部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中共厦门市人才服务中心直属委员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全市机关党建示范点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市级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工作部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中共厦门市劳动保障监察支队委员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度“三比三争”实践活动先进党支部</w:t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市级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工作部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杨永坚（厦门市社会保险中心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度“三比三争”实践活动优秀共产党员</w:t>
            </w:r>
          </w:p>
        </w:tc>
      </w:tr>
      <w:tr>
        <w:trPr>
          <w:trHeight w:val="9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市级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工作部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.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留学人员服务中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市直系统党建重点课题研究论文优秀成果三等奖</w:t>
            </w:r>
          </w:p>
        </w:tc>
      </w:tr>
    </w:tbl>
    <w:p>
      <w:pPr>
        <w:pStyle w:val="Style17"/>
        <w:spacing w:before="0" w:after="0"/>
        <w:rPr>
          <w:rFonts w:ascii="仿宋_GB2312" w:hAnsi="仿宋_GB2312" w:eastAsia="仿宋_GB2312" w:cs="仿宋_GB2312"/>
          <w:bCs/>
          <w:color w:val="000000"/>
          <w:sz w:val="24"/>
          <w:szCs w:val="1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16"/>
          <w:lang w:val="en-US" w:eastAsia="zh-CN"/>
        </w:rPr>
        <w:t>备注：以上表彰奖励不完全包含各区人社部门相关情况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63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方正仿宋;微软雅黑"/>
      <w:kern w:val="2"/>
      <w:sz w:val="18"/>
      <w:szCs w:val="18"/>
    </w:rPr>
  </w:style>
  <w:style w:type="character" w:styleId="3Char">
    <w:name w:val="标题 3 Char"/>
    <w:basedOn w:val="Style11"/>
    <w:qFormat/>
    <w:rPr>
      <w:rFonts w:eastAsia="方正仿宋;微软雅黑"/>
      <w:b/>
      <w:bCs/>
      <w:kern w:val="2"/>
      <w:sz w:val="32"/>
      <w:szCs w:val="32"/>
    </w:rPr>
  </w:style>
  <w:style w:type="character" w:styleId="Char1">
    <w:name w:val="正文文本缩进 Char"/>
    <w:basedOn w:val="Style11"/>
    <w:qFormat/>
    <w:rPr>
      <w:rFonts w:eastAsia="方正仿宋;微软雅黑"/>
      <w:kern w:val="2"/>
      <w:sz w:val="32"/>
      <w:szCs w:val="32"/>
    </w:rPr>
  </w:style>
  <w:style w:type="character" w:styleId="Char2">
    <w:name w:val="日期 Char"/>
    <w:basedOn w:val="Style11"/>
    <w:qFormat/>
    <w:rPr>
      <w:rFonts w:eastAsia="方正仿宋;微软雅黑"/>
      <w:kern w:val="2"/>
      <w:sz w:val="32"/>
      <w:szCs w:val="32"/>
    </w:rPr>
  </w:style>
  <w:style w:type="character" w:styleId="2Char">
    <w:name w:val="正文文本缩进 2 Char"/>
    <w:basedOn w:val="Style11"/>
    <w:qFormat/>
    <w:rPr>
      <w:rFonts w:ascii="Calibri" w:hAnsi="Calibri" w:eastAsia="宋体" w:cs="Calibri"/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宋体" w:hAnsi="宋体" w:eastAsia="宋体" w:cs="宋体"/>
      <w:sz w:val="24"/>
      <w:szCs w:val="24"/>
    </w:rPr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basedOn w:val="Style11"/>
    <w:qFormat/>
    <w:rPr>
      <w:rFonts w:cs="Times New Roman"/>
      <w:b/>
      <w:bCs/>
      <w:lang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color w:val="CC0000"/>
      <w:lang w:bidi="ar-SA"/>
    </w:rPr>
  </w:style>
  <w:style w:type="character" w:styleId="InternetLink">
    <w:name w:val="Hyperlink"/>
    <w:basedOn w:val="Style11"/>
    <w:rPr>
      <w:rFonts w:cs="Times New Roman"/>
      <w:color w:val="3F88BF"/>
      <w:sz w:val="24"/>
      <w:szCs w:val="24"/>
      <w:lang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eastAsia="宋体" w:cs="Times New Roman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"/>
      <w:sz w:val="21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Char3">
    <w:name w:val="Char"/>
    <w:basedOn w:val="Normal"/>
    <w:qFormat/>
    <w:pPr/>
    <w:rPr>
      <w:rFonts w:eastAsia="仿宋_GB2312"/>
      <w:szCs w:val="20"/>
    </w:rPr>
  </w:style>
  <w:style w:type="paragraph" w:styleId="11">
    <w:name w:val="无间隔1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12">
    <w:name w:val="1.正文"/>
    <w:basedOn w:val="Normal"/>
    <w:next w:val="Normal"/>
    <w:qFormat/>
    <w:pPr>
      <w:spacing w:lineRule="atLeast" w:line="240"/>
    </w:pPr>
    <w:rPr>
      <w:rFonts w:eastAsia="仿宋_GB2312"/>
      <w:spacing w:val="-6"/>
      <w:szCs w:val="20"/>
    </w:rPr>
  </w:style>
  <w:style w:type="paragraph" w:styleId="13">
    <w:name w:val="正文缩进1"/>
    <w:basedOn w:val="Normal"/>
    <w:qFormat/>
    <w:pPr>
      <w:widowControl/>
      <w:spacing w:lineRule="auto" w:line="276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7:32:00Z</dcterms:created>
  <dc:creator>Administrator</dc:creator>
  <dc:description/>
  <dc:language>en-US</dc:language>
  <cp:lastModifiedBy>ZiSakura</cp:lastModifiedBy>
  <cp:lastPrinted>2024-01-05T09:45:00Z</cp:lastPrinted>
  <dcterms:modified xsi:type="dcterms:W3CDTF">2024-01-18T08:4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3DAD4C59548428D842C56073A248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