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3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大师工作室运行效果评估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40"/>
        <w:ind w:left="278" w:hanging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工作室名称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技能大师工作室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 xml:space="preserve">   级别：□省级  □市级       评估时段：     年   月——     年  月 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5"/>
        <w:gridCol w:w="2186"/>
        <w:gridCol w:w="805"/>
        <w:gridCol w:w="4918"/>
        <w:gridCol w:w="1492"/>
        <w:gridCol w:w="929"/>
        <w:gridCol w:w="1557"/>
      </w:tblGrid>
      <w:tr>
        <w:trPr>
          <w:trHeight w:val="5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评估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配分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评估细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得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佐证材料</w:t>
            </w:r>
          </w:p>
        </w:tc>
      </w:tr>
      <w:tr>
        <w:trPr>
          <w:trHeight w:val="6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组织建设保障情况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场地、设施设备、人员配备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有专用固定场地且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符合人社部规定的</w:t>
            </w:r>
            <w:r>
              <w:rPr>
                <w:rFonts w:ascii="宋体" w:hAnsi="宋体" w:cs="宋体" w:eastAsia="宋体"/>
                <w:sz w:val="20"/>
                <w:szCs w:val="20"/>
              </w:rPr>
              <w:t>标识牌得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场地和标识牌缺一项扣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场地平面图、设施设备台账、成员花名册等相关材料</w:t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设施设备齐全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电脑、投影仪、打印机和必要的专业工具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设备不足不得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有明确的人员配备和职责分工情况得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未区分核心成员和一般成员扣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团队人数少于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人或领创人离开工作室的不得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管理制度和工作流程、考核评估机制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建立工作室管理制度和工作流程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有考核评估机制并每年进行考评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有缺陷扣除相应分数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6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上年度资金投入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上年度投入资金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及以上得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及以上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以下得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以下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0"/>
                <w:szCs w:val="20"/>
              </w:rPr>
              <w:t>未投入不得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253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日常</w:t>
            </w:r>
            <w:r>
              <w:rPr>
                <w:rFonts w:ascii="宋体" w:hAnsi="宋体" w:cs="宋体" w:eastAsia="宋体"/>
                <w:sz w:val="20"/>
                <w:szCs w:val="20"/>
              </w:rPr>
              <w:t>运作情况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各级技术攻关、技术革新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参加国家级课题研究、攻关项目、技术革新，在解决疑难问题提高产品质量和效率方面做出较大贡献，产生较大效益，每一项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参加省部级课题研究、攻关项目、技术革新，在解决疑难问题提高产品质量和效率方面做出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一定贡献</w:t>
            </w:r>
            <w:r>
              <w:rPr>
                <w:rFonts w:ascii="宋体" w:hAnsi="宋体" w:cs="宋体" w:eastAsia="宋体"/>
                <w:sz w:val="20"/>
                <w:szCs w:val="20"/>
              </w:rPr>
              <w:t>，每一项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参加地级市级课题研究、攻关项目、技术革新，在解决疑难问题提高产品质量和效率方面做出一定贡献，每一项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通过参加所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在地区的</w:t>
            </w:r>
            <w:r>
              <w:rPr>
                <w:rFonts w:ascii="宋体" w:hAnsi="宋体" w:cs="宋体" w:eastAsia="宋体"/>
                <w:sz w:val="20"/>
                <w:szCs w:val="20"/>
              </w:rPr>
              <w:t>专业领域课题研究、攻关项目、技术革新，在解决疑难问题提高产品质量和效率方面做出一定贡献，每一项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累积最高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、证书等</w:t>
            </w:r>
          </w:p>
        </w:tc>
      </w:tr>
      <w:tr>
        <w:trPr>
          <w:trHeight w:val="10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完成带徒弟、传授技艺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室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每年</w:t>
            </w:r>
            <w:r>
              <w:rPr>
                <w:rFonts w:ascii="宋体" w:hAnsi="宋体" w:cs="宋体" w:eastAsia="宋体"/>
                <w:sz w:val="20"/>
                <w:szCs w:val="20"/>
              </w:rPr>
              <w:t>带徒弟不少于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人，每少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人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累积最高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注：按工作室成立时间开始计算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足三年时，按照比例计分，</w:t>
            </w:r>
            <w:r>
              <w:rPr>
                <w:rFonts w:ascii="宋体" w:hAnsi="宋体" w:cs="宋体" w:eastAsia="宋体"/>
                <w:sz w:val="20"/>
                <w:szCs w:val="20"/>
              </w:rPr>
              <w:t>徒弟必须有师徒协议文件和职业资格证书或职业技能等级评价文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师徒协议文件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高级工以上的</w:t>
            </w:r>
            <w:r>
              <w:rPr>
                <w:rFonts w:ascii="宋体" w:hAnsi="宋体" w:cs="宋体" w:eastAsia="宋体"/>
                <w:sz w:val="20"/>
                <w:szCs w:val="20"/>
              </w:rPr>
              <w:t>职业资格证书</w:t>
            </w:r>
          </w:p>
        </w:tc>
      </w:tr>
      <w:tr>
        <w:trPr>
          <w:trHeight w:val="1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开展技术交流、技能培训情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开展内部技术交流研讨，每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开展外部交流，每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承办外部交流，每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注：按工作室成立时间开始计算，指标每年进行累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技术交流和培训记录材料</w:t>
            </w:r>
          </w:p>
        </w:tc>
      </w:tr>
      <w:tr>
        <w:trPr>
          <w:trHeight w:val="7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室每年开展的培训学时不少于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z w:val="20"/>
                <w:szCs w:val="20"/>
              </w:rPr>
              <w:t>学时，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学时得</w:t>
            </w:r>
            <w:r>
              <w:rPr>
                <w:rFonts w:eastAsia="宋体" w:cs="宋体" w:ascii="宋体" w:hAnsi="宋体"/>
                <w:sz w:val="20"/>
                <w:szCs w:val="20"/>
              </w:rPr>
              <w:t>0.25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注：按工作室成立时间开始计算，指标每年进行累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工作室成立以来开展宣传推广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国家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媒体、竞赛、活动等方式报道过工作室建设情况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省级媒体、竞赛、活动等方式报道过工作室建设情况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市级媒体、竞赛、活动等方式报道过工作室建设情况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县、区级媒体、竞赛、活动等方式报道过工作室建设情况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项累积最高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新闻视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报刊报道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活动方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为依据</w:t>
            </w:r>
          </w:p>
        </w:tc>
      </w:tr>
      <w:tr>
        <w:trPr>
          <w:trHeight w:val="118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绩与效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产品获奖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室制作的产品获得国家级奖励，每一项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获得省部级奖励，每一项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获得地级市级或行业协会奖励，每一项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证书</w:t>
            </w:r>
          </w:p>
        </w:tc>
      </w:tr>
      <w:tr>
        <w:trPr>
          <w:trHeight w:val="1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总结提炼经验的成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将绝技绝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技术要点</w:t>
            </w:r>
            <w:r>
              <w:rPr>
                <w:rFonts w:ascii="宋体" w:hAnsi="宋体" w:cs="宋体" w:eastAsia="宋体"/>
                <w:sz w:val="20"/>
                <w:szCs w:val="20"/>
              </w:rPr>
              <w:t>进行总结提炼，每编写完成一项特色操作法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技术论文</w:t>
            </w:r>
            <w:r>
              <w:rPr>
                <w:rFonts w:ascii="宋体" w:hAnsi="宋体" w:cs="宋体" w:eastAsia="宋体"/>
                <w:sz w:val="20"/>
                <w:szCs w:val="20"/>
              </w:rPr>
              <w:t>加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经过专业认证或正式出版加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每编撰完成一本正式出版的专业书籍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17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员</w:t>
            </w:r>
            <w:r>
              <w:rPr>
                <w:rFonts w:ascii="宋体" w:hAnsi="宋体" w:cs="宋体" w:eastAsia="宋体"/>
                <w:sz w:val="20"/>
                <w:szCs w:val="20"/>
              </w:rPr>
              <w:t>发挥作用的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担任省部级及以上项目活动专家评委每参加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担任地市级和集团公司级项目活动专家评委每参加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担任单位内部项目活动专家评委每参加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活动包括但不限于：</w:t>
            </w:r>
            <w:r>
              <w:rPr>
                <w:rFonts w:ascii="宋体" w:hAnsi="宋体" w:cs="宋体" w:eastAsia="宋体"/>
                <w:sz w:val="20"/>
                <w:szCs w:val="20"/>
              </w:rPr>
              <w:t>技能竞赛专家、重大课题论证组专家、重点项目评审会评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1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工作室成立以来成员参加各级技能竞赛获奖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获得国家级一类赛奖项，每一项得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获得国家级二类赛、省级一类赛奖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省级二类赛、市级一类赛奖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项累积最高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相关材料</w:t>
            </w:r>
          </w:p>
        </w:tc>
      </w:tr>
      <w:tr>
        <w:trPr>
          <w:trHeight w:val="11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工作计划和记录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年度工作目标和年度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月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会议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各项齐全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项扣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1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经费管理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有经费使用管理规章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建立工作室经费会计台账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经费使用符合财务管理规定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未达到要求的扣除该项得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费管理规章、使用台账</w:t>
            </w:r>
          </w:p>
        </w:tc>
      </w:tr>
      <w:tr>
        <w:trPr>
          <w:trHeight w:val="8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特色亮点附加项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成立以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员</w:t>
            </w:r>
            <w:r>
              <w:rPr>
                <w:rFonts w:ascii="宋体" w:hAnsi="宋体" w:cs="宋体" w:eastAsia="宋体"/>
                <w:sz w:val="20"/>
                <w:szCs w:val="20"/>
              </w:rPr>
              <w:t>培养徒弟有成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培养的徒弟能熟练掌握工作室专业领域操作技能和手艺，达到带徒水平且能单独带徒弟，培养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人加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师徒协议文件、技师职业资格证书</w:t>
            </w:r>
          </w:p>
        </w:tc>
      </w:tr>
      <w:tr>
        <w:trPr>
          <w:trHeight w:val="18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专利、论文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工作室获得实用新型、外观设计专利，每一项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发明专利、国防专利，每一项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在专业期刊杂志上每发表一篇论文加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得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注：工作室成员在专利和论文排名在前五按标准给分，排名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名以后按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 w:eastAsia="宋体"/>
                <w:sz w:val="20"/>
                <w:szCs w:val="20"/>
              </w:rPr>
              <w:t>折算，授权专利按受理专利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 w:eastAsia="宋体"/>
                <w:sz w:val="20"/>
                <w:szCs w:val="20"/>
              </w:rPr>
              <w:t>计分，同一专利论文有多名工作室成员参与的，得分就高不就低，不累加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6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发挥示范辐射作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室为外单位解决相关问题，开展各类讲座，技术指导等，开展一次得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本项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累积最高</w:t>
            </w:r>
            <w:r>
              <w:rPr>
                <w:rFonts w:ascii="宋体" w:hAnsi="宋体" w:cs="宋体" w:eastAsia="宋体"/>
                <w:sz w:val="20"/>
                <w:szCs w:val="20"/>
              </w:rPr>
              <w:t>得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相关材料</w:t>
            </w:r>
          </w:p>
        </w:tc>
      </w:tr>
      <w:tr>
        <w:trPr>
          <w:trHeight w:val="491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AN_Code1"/>
            <w:bookmarkEnd w:id="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分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           日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00"/>
        <w:ind w:right="137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注：大师工作室同时为省、市级技能大师工作室的，只需提交一份省级自评表，省级技能大师工作室管理期未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年的，按市级技能大师工作室标准填写自评表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right="137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14" w:right="1514" w:gutter="0" w:header="0" w:top="132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kinsoku w:val="false"/>
        <w:autoSpaceDE w:val="false"/>
        <w:snapToGrid w:val="false"/>
        <w:spacing w:lineRule="exact" w:line="500"/>
        <w:ind w:right="137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大师工作室负责人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工作室所在单位盖章：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技能大师工作室建设工作总结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总结撰写基本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技能大师工作室建设的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技能大师工作室建设主要工作和成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技能大师工作室建设存在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技能大师工作室改进措施及下步打算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right="137" w:hanging="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厦门市人力资源和社会保障局办公室 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方正仿宋;微软雅黑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8:00Z</dcterms:created>
  <dc:creator>Administrator</dc:creator>
  <dc:description/>
  <dc:language>en-US</dc:language>
  <cp:lastModifiedBy>ZiSakura</cp:lastModifiedBy>
  <cp:lastPrinted>2024-05-23T00:06:00Z</cp:lastPrinted>
  <dcterms:modified xsi:type="dcterms:W3CDTF">2025-01-03T07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D69D1FB0422889B317456244680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