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高层次留学人才回国资助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厦门市人力资源和社会保障局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26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0" w:after="0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;仿宋" w:hAnsi="仿宋_GB2312;仿宋" w:eastAsia="华文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cp:keywords/>
  <dc:language>en-US</dc:language>
  <cp:lastModifiedBy>dell</cp:lastModifiedBy>
  <cp:lastPrinted>2023-02-01T15:20:00Z</cp:lastPrinted>
  <dcterms:modified xsi:type="dcterms:W3CDTF">2024-02-01T01:14:00Z</dcterms:modified>
  <cp:revision>4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