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厦门市第四届职工职业技能大赛工程机械维修工（堆场机械维修工）</w:t>
      </w:r>
    </w:p>
    <w:p>
      <w:pPr>
        <w:pStyle w:val="Normal"/>
        <w:spacing w:lineRule="exact" w:line="440"/>
        <w:ind w:first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技能竞赛代表队汇总表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代表队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 xml:space="preserve">代表队 （公章）                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7"/>
        <w:gridCol w:w="1045"/>
        <w:gridCol w:w="1011"/>
        <w:gridCol w:w="1551"/>
        <w:gridCol w:w="2878"/>
        <w:gridCol w:w="1988"/>
        <w:gridCol w:w="3343"/>
      </w:tblGrid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领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              联系电话：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厦门市第四届职工职业技能大赛工程机械维修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outlineLvl w:val="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（堆场机械维修工）技能竞赛选手报名表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26"/>
        <w:gridCol w:w="900"/>
        <w:gridCol w:w="858"/>
        <w:gridCol w:w="1187"/>
        <w:gridCol w:w="1309"/>
        <w:gridCol w:w="1970"/>
      </w:tblGrid>
      <w:tr>
        <w:trPr>
          <w:trHeight w:val="446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  <w:tab w:val="center" w:pos="67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寸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业资格、职业技能等级证书名称及等级</w:t>
            </w:r>
          </w:p>
        </w:tc>
        <w:tc>
          <w:tcPr>
            <w:tcW w:w="62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6" w:hanging="3706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符合参赛条件，勾选其中一项或多项：（该项为必填项）                             </w:t>
            </w:r>
          </w:p>
          <w:p>
            <w:pPr>
              <w:pStyle w:val="Normal"/>
              <w:ind w:left="4080" w:hanging="3706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本职业（工种）工作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以上的；</w:t>
            </w:r>
          </w:p>
          <w:p>
            <w:pPr>
              <w:pStyle w:val="Normal"/>
              <w:ind w:left="4080" w:hanging="3706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持有中级技能等级证书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职业资格、 职业技能等级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助理级以上职称证书的；</w:t>
            </w:r>
          </w:p>
          <w:p>
            <w:pPr>
              <w:pStyle w:val="Normal"/>
              <w:ind w:firstLine="436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填报的信息真实、准确、完整、有效。若有虚假或经查核不真实，本人愿意承担因此产生的相应法律或行政责任。</w:t>
            </w:r>
          </w:p>
          <w:p>
            <w:pPr>
              <w:pStyle w:val="Normal"/>
              <w:ind w:firstLine="436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6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6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6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142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表人（签字）：           年   月  日</w:t>
            </w:r>
          </w:p>
        </w:tc>
      </w:tr>
      <w:tr>
        <w:trPr>
          <w:trHeight w:val="1236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87" w:leader="none"/>
                <w:tab w:val="right" w:pos="11129" w:leader="none"/>
              </w:tabs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推荐意见：</w:t>
            </w:r>
          </w:p>
          <w:p>
            <w:pPr>
              <w:pStyle w:val="Normal"/>
              <w:tabs>
                <w:tab w:val="clear" w:pos="420"/>
                <w:tab w:val="left" w:pos="8187" w:leader="none"/>
                <w:tab w:val="right" w:pos="11129" w:leader="none"/>
              </w:tabs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87" w:leader="none"/>
                <w:tab w:val="right" w:pos="11129" w:leader="none"/>
              </w:tabs>
              <w:ind w:firstLine="6976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87" w:leader="none"/>
                <w:tab w:val="right" w:pos="11129" w:leader="none"/>
              </w:tabs>
              <w:ind w:firstLine="6976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盖章）              </w:t>
            </w:r>
          </w:p>
          <w:p>
            <w:pPr>
              <w:pStyle w:val="Normal"/>
              <w:jc w:val="right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104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1339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办单位意见：                                          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盖章）              </w:t>
            </w:r>
          </w:p>
          <w:p>
            <w:pPr>
              <w:pStyle w:val="Normal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846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组委会意见：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Default"/>
              <w:ind w:firstLine="65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年    月    日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注意事项：</w:t>
      </w:r>
      <w:r>
        <w:rPr>
          <w:rFonts w:ascii="仿宋" w:hAnsi="仿宋" w:cs="仿宋" w:eastAsia="仿宋"/>
        </w:rPr>
        <w:t>本表一式一份，由承办单位留存二年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6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;仿宋" w:ascii="方正仿宋;仿宋" w:hAnsi="方正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;仿宋" w:ascii="方正仿宋;仿宋" w:hAnsi="方正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;仿宋" w:ascii="方正仿宋;仿宋" w:hAnsi="方正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;仿宋" w:ascii="方正仿宋;仿宋" w:hAnsi="方正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next w:val="Footer"/>
    <w:qFormat/>
    <w:pPr>
      <w:spacing w:before="100" w:after="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46:00Z</dcterms:created>
  <dc:creator>Administrator</dc:creator>
  <dc:description/>
  <dc:language>en-US</dc:language>
  <cp:lastModifiedBy>ZiSakura</cp:lastModifiedBy>
  <cp:lastPrinted>2025-08-13T17:13:00Z</cp:lastPrinted>
  <dcterms:modified xsi:type="dcterms:W3CDTF">2025-08-19T03:13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2B06A837460D8829CB81286B3C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