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16"/>
        <w:gridCol w:w="817"/>
        <w:gridCol w:w="1500"/>
        <w:gridCol w:w="650"/>
        <w:gridCol w:w="1417"/>
        <w:gridCol w:w="2466"/>
        <w:gridCol w:w="1234"/>
        <w:gridCol w:w="1766"/>
        <w:gridCol w:w="767"/>
      </w:tblGrid>
      <w:tr>
        <w:trPr>
          <w:trHeight w:val="460" w:hRule="atLeast"/>
        </w:trPr>
        <w:tc>
          <w:tcPr>
            <w:tcW w:w="12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被征地农民养老保障对象花名册（样本）</w:t>
            </w:r>
          </w:p>
        </w:tc>
      </w:tr>
      <w:tr>
        <w:trPr>
          <w:trHeight w:val="420" w:hRule="atLeast"/>
        </w:trPr>
        <w:tc>
          <w:tcPr>
            <w:tcW w:w="129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（社区居委会）全称（盖章）：</w:t>
            </w:r>
          </w:p>
        </w:tc>
      </w:tr>
      <w:tr>
        <w:trPr>
          <w:trHeight w:val="4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收耕地批复文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名称及文号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收耕地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人民政府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农用地转用和土地征收的批复》（闽政地厦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承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家庭承包方式经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镇政府（街道办）审查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月     日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区农业农村部门备案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月     日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区土地房屋征收部门备案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0" w:after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月     日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9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由村委会（社区居委会）填报，镇政府（街道办）审查后，由镇政府（街道办）统一报区农业农村、土地房屋征收部门备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一式五份，审查、备案盖章后，一份交区社会保险经办机构办理被征地农民养老保障对象登记；村委会（社区居委会）、镇政府（街道办）、区农业农村、土地房屋征收部门各存档一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地获批时处于服现役期间的义务兵和军士，放弃享受被征地人员权益人员，已死亡人员等情况，在“备注”一栏注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征地获批前填报花名册的，“征收耕地批复文件（名称及文号）”和“批复时间”暂不填写，可先行报送审查、备案。待征地获批后补齐，并附上批复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区可结合实际对本花名册内容进行补充、细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AndChars" w:linePitch="634" w:charSpace="4294962584"/>
        </w:sectPr>
      </w:pPr>
      <w:r>
        <w:br w:type="page"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85"/>
        <w:gridCol w:w="2317"/>
        <w:gridCol w:w="1335"/>
        <w:gridCol w:w="1409"/>
        <w:gridCol w:w="1085"/>
      </w:tblGrid>
      <w:tr>
        <w:trPr>
          <w:trHeight w:val="651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被征地农民养老保障对象汇总表（样本）</w:t>
            </w:r>
          </w:p>
        </w:tc>
      </w:tr>
      <w:tr>
        <w:trPr>
          <w:trHeight w:val="25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委会（社区居委会）全称（盖章）：</w:t>
            </w:r>
          </w:p>
        </w:tc>
      </w:tr>
      <w:tr>
        <w:trPr>
          <w:trHeight w:val="374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项目名称：</w:t>
            </w:r>
          </w:p>
        </w:tc>
      </w:tr>
      <w:tr>
        <w:trPr>
          <w:trHeight w:val="374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收耕地批复文件（名称及文号）：</w:t>
            </w:r>
          </w:p>
        </w:tc>
      </w:tr>
      <w:tr>
        <w:trPr>
          <w:trHeight w:val="390" w:hRule="atLeast"/>
        </w:trPr>
        <w:tc>
          <w:tcPr>
            <w:tcW w:w="52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复时间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收耕地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收耕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承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家庭承包方式经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按家庭承包方式经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汉仪中秀体简;方正全福体" w:hAnsi="汉仪中秀体简;方正全福体" w:eastAsia="汉仪中秀体简;方正全福体" w:cs="汉仪中秀体简;方正全福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汉仪中秀体简;方正全福体" w:cs="汉仪中秀体简;方正全福体" w:ascii="汉仪中秀体简;方正全福体" w:hAnsi="汉仪中秀体简;方正全福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（街道办）审查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部门备案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房屋征收部门备案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3319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村委会（社区居委会）填报，镇政府（街道办）审查后，由镇政府（街道办）统一报区农业农村、土地房屋征收部门备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六份，审查、备案盖章后，一份交区社会保险经办机构办理被征地农民养老保障对象登记；一份由镇政府（街道办）报送区财政部门，结算被征地农民社会保障费用；村委会（社区居委会）、镇政府（街道办）、区农业农村、土地房屋征收部门各存档一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获批后填报汇总表的，若批复文件涉及多个征地项目，“征地项目名称”填出所有涉及项目名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获批前填报汇总表的，“征收耕地批复文件（名称及文号）”和“批复时间”暂不填写，可先行报送审查、备案。待征地获批后补齐，并附上批复文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5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小组”一栏，若耕地未分到村民小组的，则填“全村”；若耕地由多个小组共同经营、无法进一步细分的，可填写具体哪几个小组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区可结合实际对本汇总表内容进行补充、细化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634" w:charSpace="4294964223"/>
        </w:sectPr>
      </w:pPr>
    </w:p>
    <w:p>
      <w:pPr>
        <w:pStyle w:val="Foo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3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汉仪中秀体简">
    <w:altName w:val="方正全福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Footer"/>
    <w:qFormat/>
    <w:pPr>
      <w:spacing w:before="100" w:after="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6:00Z</dcterms:created>
  <dc:creator>Administrator</dc:creator>
  <dc:description/>
  <dc:language>en-US</dc:language>
  <cp:lastModifiedBy>ZiSakura</cp:lastModifiedBy>
  <cp:lastPrinted>2021-10-09T16:45:00Z</cp:lastPrinted>
  <dcterms:modified xsi:type="dcterms:W3CDTF">2025-09-04T01:48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4E84042C4862BB5314F450EEF8E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