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ind w:firstLine="436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请报告撰写基本要求</w:t>
      </w:r>
    </w:p>
    <w:p>
      <w:pPr>
        <w:pStyle w:val="Normal"/>
        <w:ind w:firstLine="596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596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一、市级技能大师工作室可以领办人个人命名，名称为“厦门市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姓名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职业（工种）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技能大师工作室”，或以企业命名，作为企业多位技能大师发挥作用的平台，名称为“厦门市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企业名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技能大师工作室”。</w:t>
      </w:r>
    </w:p>
    <w:p>
      <w:pPr>
        <w:pStyle w:val="Normal"/>
        <w:ind w:firstLine="596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二、内容包括领办人和工作室成员简介、工作室基本条件、工作室成立的目的、工作室所依托的企事业单位的有关情况说明和支持措施（包括加快高技能人才队伍建设的措施，企业职工教育经费用于高技能人才培养、交流等证明材料，已为工作室提供的资金支持、场所、设备等情况说明），以及工作室建立后主要工作业绩和下一步工作方向等。</w:t>
      </w:r>
    </w:p>
    <w:p>
      <w:pPr>
        <w:pStyle w:val="Normal"/>
        <w:ind w:firstLine="556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556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556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556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556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0:00Z</dcterms:created>
  <dc:creator>Administrator</dc:creator>
  <dc:description/>
  <dc:language>en-US</dc:language>
  <cp:lastModifiedBy>DELL</cp:lastModifiedBy>
  <cp:lastPrinted>2020-11-23T10:35:00Z</cp:lastPrinted>
  <dcterms:modified xsi:type="dcterms:W3CDTF">2021-01-14T08:5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