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" w:leader="none"/>
          <w:tab w:val="center" w:pos="4422" w:leader="none"/>
        </w:tabs>
        <w:jc w:val="left"/>
        <w:rPr>
          <w:rFonts w:ascii="黑体;SimHei" w:hAnsi="黑体;SimHei" w:eastAsia="黑体;SimHei" w:cs="黑体;SimHei"/>
        </w:rPr>
      </w:pPr>
      <w:r>
        <w:rPr/>
        <w:tab/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32"/>
        <w:gridCol w:w="7757"/>
        <w:gridCol w:w="611"/>
        <w:gridCol w:w="3974"/>
      </w:tblGrid>
      <w:tr>
        <w:trPr>
          <w:trHeight w:val="720" w:hRule="atLeast"/>
        </w:trPr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4"/>
                <w:szCs w:val="44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8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44"/>
                <w:szCs w:val="44"/>
              </w:rPr>
              <w:t>厦门市公共就业服务能力提升举措清单</w:t>
            </w:r>
          </w:p>
        </w:tc>
        <w:tc>
          <w:tcPr>
            <w:tcW w:w="3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8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要举措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民就业服务能力提升工程</w:t>
            </w:r>
          </w:p>
        </w:tc>
      </w:tr>
      <w:tr>
        <w:trPr>
          <w:trHeight w:val="9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校毕业生就业创业服务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加强毕业生就业创业指导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培育认定一批高校、职业院校、技工学校就业创业指导基地，根据服务指导等开展情况，分档给予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补助。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加强岗位信息对接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围绕我市重点产业重点行业，尤其是新能源、集成电路等产业需求，举办校园招聘会，开展直播带策推岗，积极开展线上线下对接服务，助力高校毕业生就业。</w:t>
            </w:r>
          </w:p>
        </w:tc>
      </w:tr>
      <w:tr>
        <w:trPr>
          <w:trHeight w:val="44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农民工促进就业服务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展农民工等重点群体就业创业培训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围绕我市急需紧缺职业（工种）和重点产业需求，支持各区、各部门以项目制方式面向农民工、失业人员、就业困难人员、离校两年内未就业高校毕业生、退役军人等重点群体开展就业创业培训，根据培训合格后考核获取合格证的参训人数按就业技能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、创业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对项目运行进行补贴。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劳动者技能提升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鼓励我市各类劳动者参加职业技能培训，经考核取得专项职业能力证书、职业资格证书或职业技能等级证书的，给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-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培训补贴。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失业人员再就业服务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就业困难人员兜底帮扶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鼓励支持企业吸纳就业困难人员</w:t>
            </w:r>
            <w:r>
              <w:rPr>
                <w:rStyle w:val="Font01"/>
                <w:lang w:bidi="ar"/>
              </w:rPr>
              <w:t>。结合社区、乡村建设发展实际，开发公益性岗位，扩大城乡就业困难人员托底安置，实现零就业家庭动态清零。</w:t>
            </w:r>
          </w:p>
        </w:tc>
      </w:tr>
      <w:tr>
        <w:trPr>
          <w:trHeight w:val="450" w:hRule="atLeast"/>
        </w:trPr>
        <w:tc>
          <w:tcPr>
            <w:tcW w:w="1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程就业服务能力提升工程</w:t>
            </w:r>
          </w:p>
        </w:tc>
      </w:tr>
      <w:tr>
        <w:trPr>
          <w:trHeight w:val="9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重点群体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精准就业服务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精准就业服务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通过政府购买服务方式，委托第三方机构摸清离校未就业高校毕业生、就业困难人员就业培训需求和重点企业服务需求，并组织开展服务。</w:t>
            </w:r>
          </w:p>
        </w:tc>
      </w:tr>
      <w:tr>
        <w:trPr>
          <w:trHeight w:val="21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用工服务直通车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新型学徒制培训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展中国特色企业新型学徒制培养，面向企业职工，推行“招工即招生，入企即入校，企校双师联合培养“的学徒制培养，符合规定的，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0-6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标准给予补助。对普通高等院校和职业院校（技工院校）毕业年度在企业技能岗位实习的学生试点开展学生学徒制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按中职（中级工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、高职（高级工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的标准给予企业补贴。</w:t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围绕产业需求，开展重点产业技能人才培养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组织开展重点产业、行业技能人才培训，培训标准参考培训成本进行确定，最高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企业用工服务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鼓励各类社会组织、个人为企业引进劳动力，按规定给予奖补。“两节期间”组织做好省内外外出务工人员来厦就业，满足企业用工需求。</w:t>
            </w:r>
          </w:p>
        </w:tc>
      </w:tr>
      <w:tr>
        <w:trPr>
          <w:trHeight w:val="450" w:hRule="atLeast"/>
        </w:trPr>
        <w:tc>
          <w:tcPr>
            <w:tcW w:w="1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域就业服务能力提升工程</w:t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完善布局就业服务网点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劳动关系协调服务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培育和引入社会组织参与劳动关系协调工作，为用人单位和劳动者提供劳动争议调解和劳动用工指导、服务，提升用人单位劳动用工管理水平，构建和谐劳动关系。</w:t>
            </w:r>
          </w:p>
        </w:tc>
      </w:tr>
      <w:tr>
        <w:trPr>
          <w:trHeight w:val="156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提升服务队伍能力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共就业服务人员业务能力培训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组织就业工作领导小组成员单位、公共就业服务机构、基层服务机构、就业创业专家团队等工作人员开展业务轮训，提升业务能力。面向技工院校教师开展师资提升行动，组织技工院校教师开展集中培训，培训项目包括教学能力提升、课程建设、能力大赛、产教融合等，提升技工院校教师队伍综合素养。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提升服务队伍能力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组建就业创业指导专家团队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组建不同层级、不同类别就业创业指导专家团队，组织培训研修，提升指导能力，为企业群众提供专业化职业化指导服务，根据服务量给予不高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的分档奖补。</w:t>
            </w:r>
          </w:p>
        </w:tc>
      </w:tr>
      <w:tr>
        <w:trPr>
          <w:trHeight w:val="18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提升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就业”智能化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推进公共就业服务信息化向智能化迈进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整合就业、人才、留学等就业信息资源，探索运用元宇宙等技术，全面提升就业服务和就业管理信息化、智能化、便利化水平。升级社区、村级信息服务终端，打造全市统一的就业服务智慧平台。加快聚集多方信息资源，深入大数据分析应用，为就业形势分析研判提供支撑。</w:t>
            </w:r>
          </w:p>
        </w:tc>
      </w:tr>
      <w:tr>
        <w:trPr>
          <w:trHeight w:val="450" w:hRule="atLeast"/>
        </w:trPr>
        <w:tc>
          <w:tcPr>
            <w:tcW w:w="1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效就业服务能力提升工程</w:t>
            </w:r>
          </w:p>
        </w:tc>
      </w:tr>
      <w:tr>
        <w:trPr>
          <w:trHeight w:val="100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丰富劳务协作基地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劳务协作基地建设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深化东西部劳务协作，认定一批人力资源服务机构为劳务合作运营机构，每个劳务合作运营机构给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补贴。</w:t>
            </w:r>
          </w:p>
        </w:tc>
      </w:tr>
      <w:tr>
        <w:trPr>
          <w:trHeight w:val="18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完善人力资源服务市场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扶持区域人力资源发展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围绕市场主体和人才主体的需求，高标准推进同翔高新城人力资源服务产业园建设，加快航天人力资源服务产业园建设进度，提升人力资源服务产业园（火炬园）、人力资源服务产业园（海沧园）功能作用，打造国家级人力资源产业园。引导有条件行政区（园区）建设人力资源服务产业园，给予最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补助。</w:t>
            </w:r>
          </w:p>
        </w:tc>
      </w:tr>
      <w:tr>
        <w:trPr>
          <w:trHeight w:val="1467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提升区域人力资源能力水平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围绕同翔高新城和火炬产业园区产业需求，安排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支持企业开展职业技能提升培训，由火炬管委会统筹安排确定生物医药、电子信息、新材料、半导体等高新行业企业名单和培训规模，培训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课时并考核合格的，按培训人数给予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培训补贴。</w:t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设零工市场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设零工市场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组织开展认定一批规范化线上线下零工市场，给予最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家奖补；建设一批零工驿站，给予每个驿站最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家奖补。</w:t>
            </w:r>
          </w:p>
        </w:tc>
      </w:tr>
      <w:tr>
        <w:trPr>
          <w:trHeight w:val="450" w:hRule="atLeast"/>
        </w:trPr>
        <w:tc>
          <w:tcPr>
            <w:tcW w:w="1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新就业服务能力提升工程</w:t>
            </w:r>
          </w:p>
        </w:tc>
      </w:tr>
      <w:tr>
        <w:trPr>
          <w:trHeight w:val="156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完善创业孵化载体建设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业孵化载体建设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针对台湾青年、大学生、农村自主创业人员等群体需求，各区围绕优势特色产业，打造认定一批特色化、高质量的创业孵化示范基地平台载体，对获评国家级创业孵化示范基地给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奖补，省级创业孵化示范基地给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奖补，</w:t>
            </w:r>
            <w:r>
              <w:rPr>
                <w:rStyle w:val="Font01"/>
                <w:lang w:bidi="ar"/>
              </w:rPr>
              <w:t>市级创业孵化示范基地给予</w:t>
            </w:r>
            <w:r>
              <w:rPr>
                <w:rStyle w:val="Font01"/>
                <w:lang w:bidi="ar"/>
              </w:rPr>
              <w:t>10</w:t>
            </w:r>
            <w:r>
              <w:rPr>
                <w:rStyle w:val="Font01"/>
                <w:lang w:bidi="ar"/>
              </w:rPr>
              <w:t>万元奖补。</w:t>
            </w:r>
          </w:p>
        </w:tc>
      </w:tr>
      <w:tr>
        <w:trPr>
          <w:trHeight w:val="130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展创业创新主题活动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举办创业创新主题活动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举办金砖人才、大学生等创新创业大赛、优秀创业项目评选资助、创业项目推介等丰富多样的创业主题活动。委托第三方机构开展公共就业服务质量提升和品牌宣传，提升厦门影响力和吸引力。</w:t>
            </w:r>
          </w:p>
        </w:tc>
      </w:tr>
      <w:tr>
        <w:trPr>
          <w:trHeight w:val="100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拓展新业态灵活就业空间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灵活就业人员工作意外伤害保险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为减轻灵活就业人员压力，促进灵活就业人员权益保障，鼓励支持灵活就业人员参加“益鹭保”，政府补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最高保额可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灵活就业社保补贴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鼓励就业困难人员灵活就业，对以个人身份参加基本养老保险、基本医疗保险和失业保险，给予灵活就业社保补贴。</w:t>
            </w:r>
          </w:p>
        </w:tc>
      </w:tr>
      <w:tr>
        <w:trPr>
          <w:trHeight w:val="450" w:hRule="atLeast"/>
        </w:trPr>
        <w:tc>
          <w:tcPr>
            <w:tcW w:w="1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融通就业服务能力提升工程</w:t>
            </w:r>
          </w:p>
        </w:tc>
      </w:tr>
      <w:tr>
        <w:trPr>
          <w:trHeight w:val="12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支持台胞来厦就业创业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培育提升台青就业创业基地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对经认定的台青就业创业基地，且开展台湾青年创业孵化、就业帮扶等工作的，给予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元补助，推动就业创业基地更好发挥作用，助力台胞及其配偶在厦就业创业。</w:t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支持台胞来厦就业创业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举办两岸就业创业大赛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围绕台湾优势产业和我市经济社会发展需求，组织开展两岸技能大赛、创新创业大赛、人才交流等活动。</w:t>
            </w:r>
          </w:p>
        </w:tc>
      </w:tr>
      <w:tr>
        <w:trPr>
          <w:trHeight w:val="113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施“金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项培训行动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厦门金砖智能制造实训基地建设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依托厦门技师学院，促进金砖及其他新兴市场国家紧缺高技能人才技能提升，紧密围绕机械、电子、工业机器人、新能源等高端智能制造产业，建设厦门金砖智能制造实训基地，加强急需紧缺职业（工种）培训。</w:t>
            </w:r>
          </w:p>
        </w:tc>
      </w:tr>
      <w:tr>
        <w:trPr>
          <w:trHeight w:val="294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砖培训数字化资源建设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以金砖及其他新兴市场国家高技能人才需求为导向，以厦门金砖智能制造实训基地为基础，打造具有厦门特色的现代化金砖智能制造实训基地，服务厦门现代产业体系，重点培养智能制造、智能建筑、现代电子、电气自动化、新能源、信息技术等前沿新兴产业高技能人才。大力提升金砖智能制造实训基地数字化、信息化、智能化等现代化技术的应用与管理能力，开展六大专业（集）群“金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家高技能人才培训数字化课程资源研发建设，总量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课程（含信息化平台、数媒资源、教材等），平均每个专业（集）群至少完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数字化课程资源包。</w:t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金砖智能制造示范性培训</w:t>
            </w:r>
          </w:p>
        </w:tc>
        <w:tc>
          <w:tcPr>
            <w:tcW w:w="4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面向金砖及其他新兴市场国家在华企业员工，并围绕厦门产业体系建设方向，同时面向厦门市先进制造业、高端服务业企业员工，实施示范性技能提升培训，项目包括：机械、电子、电气、车辆及信息技术等五大类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5"/>
        <w:spacing w:lineRule="exact" w:line="58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napToGrid w:val="false"/>
        <w:spacing w:before="0" w:after="0"/>
        <w:ind w:lef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公共就业服务能力提升示范项目绩效目标表</w:t>
      </w:r>
    </w:p>
    <w:p>
      <w:pPr>
        <w:pStyle w:val="Normal"/>
        <w:snapToGrid w:val="false"/>
        <w:jc w:val="left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ab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61"/>
        <w:gridCol w:w="784"/>
        <w:gridCol w:w="1936"/>
        <w:gridCol w:w="3100"/>
        <w:gridCol w:w="1108"/>
        <w:gridCol w:w="1065"/>
        <w:gridCol w:w="802"/>
      </w:tblGrid>
      <w:tr>
        <w:trPr>
          <w:trHeight w:val="51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</w:rPr>
              <w:t>公共就业服务能力提升示范项目</w:t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项目资金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04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申请中央补助资金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地方资金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072</w:t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其他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400</w:t>
            </w:r>
          </w:p>
        </w:tc>
      </w:tr>
      <w:tr>
        <w:trPr>
          <w:trHeight w:val="6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目标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新增就业人员规模（万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登记失业人员规模（万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高校毕业生就业服务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农村转移劳动力服务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脱贫劳动力服务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5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登记失业人员服务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就业困难人员服务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开展补贴性职业技能培训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打造特色劳务品牌数量（个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一网通办”政策经办系统服务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一网通办”求职招聘系统服务人次（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建设劳务输入基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建设零工市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项目当年资金预算执行率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技能劳动者占总人口比重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离校未就业毕业生和困难失业青年“一对一”帮扶联系率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接受职业培训后取得职业资格证书（或职业技能等级证书、专项职业能力证书、培训合格证书）人员比例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通过服务实现就业创业人数占服务人数比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高校毕业生总体就业率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失业人员再就业人数完成全年任务目标数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276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就业困难人员就业人数（万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零就业家庭帮扶率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困难高校毕业生帮扶率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因就业问题发展重大群体性事件数量（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公共就业服务满意度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0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职业技能培训对象满意度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就业扶持政策经办服务满意度（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/>
          <w:color w:val="000000"/>
          <w:kern w:val="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rPr>
          <w:rFonts w:ascii="仿宋_GB2312" w:hAnsi="仿宋_GB2312" w:eastAsia="仿宋_GB2312" w:cs="华文中宋"/>
          <w:spacing w:val="24"/>
        </w:rPr>
      </w:pPr>
      <w:r>
        <w:rPr>
          <w:rFonts w:eastAsia="仿宋_GB2312" w:cs="华文中宋" w:ascii="仿宋_GB2312" w:hAnsi="仿宋_GB2312"/>
          <w:spacing w:val="24"/>
        </w:rPr>
      </w:r>
    </w:p>
    <w:sectPr>
      <w:footerReference w:type="default" r:id="rId4"/>
      <w:type w:val="nextPage"/>
      <w:pgSz w:w="11906" w:h="16838"/>
      <w:pgMar w:left="1587" w:right="141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5.6pt;mso-wrap-distance-left:9.05pt;mso-wrap-distance-right:0pt;mso-wrap-distance-top:0pt;mso-wrap-distance-bottom:0pt;margin-top:0pt;mso-position-vertical-relative:text;margin-left:3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;微软雅黑"/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1">
    <w:name w:val="正文文本缩进 Char"/>
    <w:qFormat/>
    <w:rPr>
      <w:rFonts w:eastAsia="方正仿宋;微软雅黑"/>
      <w:kern w:val="2"/>
      <w:sz w:val="32"/>
      <w:szCs w:val="32"/>
    </w:rPr>
  </w:style>
  <w:style w:type="character" w:styleId="Char2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4">
    <w:name w:val="正文首行缩进 Char"/>
    <w:qFormat/>
    <w:rPr>
      <w:rFonts w:ascii="Calibri" w:hAnsi="Calibri" w:cs="Calibri"/>
    </w:rPr>
  </w:style>
  <w:style w:type="character" w:styleId="2Char">
    <w:name w:val="正文首行缩进 2 Char"/>
    <w:qFormat/>
    <w:rPr>
      <w:rFonts w:ascii="Calibri" w:hAnsi="Calibri" w:cs="Arial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F88BF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5">
    <w:name w:val="脚注文本 Char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SimSu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Arial"/>
      <w:sz w:val="21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2:00Z</dcterms:created>
  <dc:creator>Administrator</dc:creator>
  <dc:description/>
  <cp:keywords/>
  <dc:language>en-US</dc:language>
  <cp:lastModifiedBy>Administrator</cp:lastModifiedBy>
  <cp:lastPrinted>2023-01-05T09:06:00Z</cp:lastPrinted>
  <dcterms:modified xsi:type="dcterms:W3CDTF">2023-09-0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