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培训机构调查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日期：</w:t>
            </w:r>
          </w:p>
        </w:tc>
      </w:tr>
      <w:tr>
        <w:trPr>
          <w:trHeight w:val="82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机构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机构地址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传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电子邮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网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．机构类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办、民办、其它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．机构开展的培训活动所能覆盖的区域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．单位负责人的姓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YB</w:t>
            </w:r>
            <w:r>
              <w:rPr>
                <w:sz w:val="24"/>
                <w:szCs w:val="24"/>
              </w:rPr>
              <w:t>培训协调员（或联系人）的姓名及联系方式：</w:t>
            </w:r>
          </w:p>
        </w:tc>
      </w:tr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．组织的主要目标群体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说明群体的细分，例如失业群体、青年群体、大学生群体、农民工群体、残疾人群体、复转军人群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．主要资金来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如财政拨款、学费、赞助费等。如有赞助者，请详细说明赞助机构的长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短期资金承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．服务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特别注明所能提供的有关企业发展服务的活动内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．培训能力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</w:rPr>
              <w:t>全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兼职</w:t>
            </w:r>
            <w:r>
              <w:rPr>
                <w:sz w:val="24"/>
                <w:szCs w:val="24"/>
              </w:rPr>
              <w:t>SIYB</w:t>
            </w:r>
            <w:r>
              <w:rPr>
                <w:sz w:val="24"/>
                <w:szCs w:val="24"/>
              </w:rPr>
              <w:t>老师的人数：全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人，兼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  <w:r>
              <w:rPr>
                <w:sz w:val="24"/>
                <w:szCs w:val="24"/>
              </w:rPr>
              <w:t>讲师的资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愿人员、专业人员。请说明专业资格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  <w:r>
              <w:rPr>
                <w:sz w:val="24"/>
                <w:szCs w:val="24"/>
              </w:rPr>
              <w:t>培训场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果有，请说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  <w:r>
              <w:rPr>
                <w:sz w:val="24"/>
                <w:szCs w:val="24"/>
              </w:rPr>
              <w:t>年度培训预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  <w:r>
              <w:rPr>
                <w:sz w:val="24"/>
                <w:szCs w:val="24"/>
              </w:rPr>
              <w:t>常规培训计划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计划在本年度实施的培训活动的数量和类型，如果有，请附上一份培训计划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．与其它企业发展服务提供者的关系网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说明这些关系机构的名称和类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．参与实施创业培训的原因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．创业培训实施战略计划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详细说明培训实施战略计划，特别是有关目标群体、资金安排、培训措施及后勤服务等方面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．监督和评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果有请说明您的组织使用的监督和评估工具，如果可以，请附上您的机构最近编制的年度活动报告或培训效果评估报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创业培训机构选择评分基准</w:t>
      </w:r>
      <w:bookmarkStart w:id="0" w:name="BodyEnd"/>
      <w:bookmarkEnd w:id="0"/>
    </w:p>
    <w:tbl>
      <w:tblPr>
        <w:tblW w:w="8992" w:type="dxa"/>
        <w:jc w:val="center"/>
        <w:tblInd w:w="0" w:type="dxa"/>
        <w:tblLayout w:type="fixed"/>
        <w:tblCellMar>
          <w:top w:w="12" w:type="dxa"/>
          <w:left w:w="72" w:type="dxa"/>
          <w:bottom w:w="0" w:type="dxa"/>
          <w:right w:w="72" w:type="dxa"/>
        </w:tblCellMar>
      </w:tblPr>
      <w:tblGrid>
        <w:gridCol w:w="1402"/>
        <w:gridCol w:w="1651"/>
        <w:gridCol w:w="4124"/>
        <w:gridCol w:w="947"/>
        <w:gridCol w:w="868"/>
      </w:tblGrid>
      <w:tr>
        <w:trPr>
          <w:trHeight w:val="6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反映指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基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机构资质及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资质办学许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质条件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独立法人资格，取得人力资源社会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障部门或教育部门批准的办学许可证。（此项为一票否决项，不具备不得确定为马兰花创业培训机构。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不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机构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能力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高层管理、中级管理和执行层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可创业培训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动积极，培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程、技术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并给出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章制度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机构有完善的管理制度、工作条例，建立内部监督和管理体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培训经验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过创业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训并能提供培训或服务效果的相关证明材料和服务对象的评价材料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范管理。依法依规开展培训，秩序良好，近年来未受责任性投诉信访等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良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管理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保障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少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专职管理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创业培训组织实施及后续服务工作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良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创业培训组织实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（兼）职讲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资力量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少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以上获得人社系统颁发的马兰花创业培训师资资格证书的专（兼）职讲师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良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设施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不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的创业培训理论教学教室，配以可移动课桌椅、投影仪、黑白板等教学设备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不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开展网络创业培训实操或实践场地，配备教学所需电子设备，同时拥有宽带、投影仪、黑白板等教学实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全程监控录像设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良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质量监控与台账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监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完整的质量监控的流程、方法、工具和记录；定期衡量已实施的培训项目，有报告可依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良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账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管理培训前、中、后资料台账管理，有相应要求或制度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培训计划、课程内容、学员信息、后续支持等内容保留纸质、电子、影像等台账资料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开展相关的统计记录和分析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良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重视客户需求和培训后续服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客户需求评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举办马兰花师资讲座、师资沙龙等活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积极推荐本机构讲师参加马兰花各级赛事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;微软雅黑"/>
                <w:kern w:val="2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优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良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方正仿宋;微软雅黑"/>
                <w:kern w:val="2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;微软雅黑"/>
                <w:kern w:val="2"/>
                <w:sz w:val="3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培训后续服务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重服务效果，建立学员档案，定期评价培训和服务的效果，并定期为培训学员提供创业跟踪指导、创业咨询、创业实训、创业沙龙、项目推介、项目入孵指导、场地设施共享、创业政策申办、融资对接等后续服务；积极推荐学员参加马兰花创业培训学员创业创新赛；积极参与马兰花创业故事投稿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;微软雅黑"/>
                <w:kern w:val="2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良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方正仿宋;微软雅黑"/>
                <w:kern w:val="2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;微软雅黑"/>
                <w:kern w:val="2"/>
                <w:sz w:val="3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4"/>
        <w:ind w:firstLine="320"/>
        <w:jc w:val="both"/>
        <w:rPr>
          <w:rFonts w:ascii="仿宋_GB2312" w:hAnsi="仿宋_GB2312" w:eastAsia="仿宋_GB2312" w:cs="仿宋_GB2312"/>
          <w:color w:val="000000"/>
          <w:position w:val="4"/>
          <w:szCs w:val="32"/>
        </w:rPr>
      </w:pPr>
      <w:r>
        <w:rPr>
          <w:rFonts w:eastAsia="仿宋_GB2312" w:cs="仿宋_GB2312" w:ascii="仿宋_GB2312" w:hAnsi="仿宋_GB2312"/>
          <w:color w:val="000000"/>
          <w:position w:val="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4"/>
        <w:ind w:firstLine="320"/>
        <w:jc w:val="both"/>
        <w:rPr>
          <w:rFonts w:ascii="仿宋_GB2312" w:hAnsi="仿宋_GB2312" w:eastAsia="仿宋_GB2312" w:cs="仿宋_GB2312"/>
          <w:color w:val="000000"/>
          <w:position w:val="4"/>
          <w:szCs w:val="32"/>
        </w:rPr>
      </w:pPr>
      <w:r>
        <w:rPr>
          <w:rFonts w:eastAsia="仿宋_GB2312" w:cs="仿宋_GB2312" w:ascii="仿宋_GB2312" w:hAnsi="仿宋_GB2312"/>
          <w:color w:val="000000"/>
          <w:position w:val="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4"/>
        <w:ind w:firstLine="320"/>
        <w:jc w:val="both"/>
        <w:rPr>
          <w:rFonts w:ascii="仿宋_GB2312" w:hAnsi="仿宋_GB2312" w:eastAsia="仿宋_GB2312" w:cs="仿宋_GB2312"/>
          <w:color w:val="000000"/>
          <w:position w:val="4"/>
          <w:szCs w:val="32"/>
        </w:rPr>
      </w:pPr>
      <w:r>
        <w:rPr>
          <w:rFonts w:eastAsia="仿宋_GB2312" w:cs="仿宋_GB2312" w:ascii="仿宋_GB2312" w:hAnsi="仿宋_GB2312"/>
          <w:color w:val="000000"/>
          <w:position w:val="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4"/>
        <w:jc w:val="center"/>
        <w:textAlignment w:val="top"/>
        <w:rPr>
          <w:rFonts w:ascii="Times New Roman" w:hAnsi="Times New Roman" w:eastAsia="宋体" w:cs="Times New Roman"/>
          <w:color w:val="000000"/>
          <w:position w:val="4"/>
          <w:szCs w:val="24"/>
        </w:rPr>
      </w:pPr>
      <w:r>
        <w:rPr>
          <w:rFonts w:eastAsia="宋体" w:cs="Times New Roman"/>
          <w:color w:val="000000"/>
          <w:position w:val="4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Arial"/>
      <w:kern w:val="2"/>
      <w:sz w:val="21"/>
      <w:szCs w:val="24"/>
    </w:rPr>
  </w:style>
  <w:style w:type="character" w:styleId="Char1">
    <w:name w:val="日期 Char"/>
    <w:basedOn w:val="Style13"/>
    <w:qFormat/>
    <w:rPr>
      <w:rFonts w:eastAsia="方正仿宋;微软雅黑"/>
      <w:kern w:val="2"/>
      <w:sz w:val="32"/>
      <w:szCs w:val="32"/>
    </w:rPr>
  </w:style>
  <w:style w:type="character" w:styleId="Char2">
    <w:name w:val="批注框文本 Char"/>
    <w:basedOn w:val="Style13"/>
    <w:qFormat/>
    <w:rPr>
      <w:rFonts w:eastAsia="方正仿宋;微软雅黑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3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5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InternetLink">
    <w:name w:val="Hyperlink"/>
    <w:basedOn w:val="Style13"/>
    <w:rPr>
      <w:rFonts w:cs="Times New Roman"/>
      <w:color w:val="3F88BF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">
    <w:name w:val="1.正文"/>
    <w:basedOn w:val="Normal"/>
    <w:qFormat/>
    <w:pPr/>
    <w:rPr>
      <w:szCs w:val="21"/>
    </w:rPr>
  </w:style>
  <w:style w:type="paragraph" w:styleId="1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18:00Z</dcterms:created>
  <dc:creator>Administrator</dc:creator>
  <dc:description/>
  <dc:language>en-US</dc:language>
  <cp:lastModifiedBy>ZiSakura</cp:lastModifiedBy>
  <cp:lastPrinted>2024-05-07T17:28:00Z</cp:lastPrinted>
  <dcterms:modified xsi:type="dcterms:W3CDTF">2024-05-10T01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5DAFFFB404A9081D66093D399C3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